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Theme of the module</w:t>
      </w:r>
    </w:p>
    <w:p>
      <w:pPr>
        <w:pStyle w:val="Normal"/>
        <w:rPr/>
      </w:pPr>
      <w:r>
        <w:rPr/>
        <w:t xml:space="preserve">I’m writing this out to make an aspect about this campaign clear. This module is dark as hell. This isn’t meant to be the type of campaign like the usual hero routine where a small motley crew of unlikely allies single-handedly unravel the entire enemy organization and save the day as heroes. The theme of this is much more morbid. The PCs are not triumphant Olympian heroes who can single handedly save the day. They are mere humans who are trapped fighting a force before which they are insignificant. Fighting a desperate struggle against what seems to be an almost inevitable genocide. And through countless desperate gambles and risky battles, they’re able to stave off their impending demise day by day, week by week, until finally it is overcome.  </w:t>
      </w:r>
    </w:p>
    <w:p>
      <w:pPr>
        <w:pStyle w:val="Normal"/>
        <w:rPr/>
      </w:pPr>
      <w:r>
        <w:rPr/>
      </w:r>
    </w:p>
    <w:p>
      <w:pPr>
        <w:pStyle w:val="Normal"/>
        <w:rPr/>
      </w:pPr>
      <w:r>
        <w:rPr/>
        <w:t xml:space="preserve">Basically the PCs are going to engage in guerilla warfare to weaken the enemy, but it should be made clear early on that they are a group of 4-8 people (depending on the party size) against a literal army designed to exterminate every human in existence. They’re vastly outnumbered, almost comically outgunned, and low on options. But they are also the only line of defense humanity has. If they fail to at least stall the ship’s advance, Firewall won’t have nearly enough time to mount a proper defense before at least a few major habitats fall, and once the ship starts gaining momentum, claiming the populations of habitats and making more exsurgents, harvesting materials, and producing more war machines... it may just be too late to stop it even once a defense is rallied. </w:t>
      </w:r>
    </w:p>
    <w:p>
      <w:pPr>
        <w:pStyle w:val="Normal"/>
        <w:rPr/>
      </w:pPr>
      <w:r>
        <w:rPr/>
      </w:r>
    </w:p>
    <w:p>
      <w:pPr>
        <w:pStyle w:val="Normal"/>
        <w:rPr/>
      </w:pPr>
      <w:r>
        <w:rPr/>
        <w:t>My goal is to delve a bit more into the horror aspects of the EP universe. As the final line in the slogan for the game goes “extinction is approaching, fight it.” Here extinction is indeed approaching, and approaching fast. It is the ultimate weapon of the Titans that nearly wiped out humanity despite the billions of humans fighting against them at the time. And up against it are not billions of people, not even thousands, or dozens. Just a handful of hapless sentinels who had no idea the shit they just got themselves into until they were waist deep.</w:t>
      </w:r>
    </w:p>
    <w:p>
      <w:pPr>
        <w:pStyle w:val="Normal"/>
        <w:rPr/>
      </w:pPr>
      <w:r>
        <w:rPr/>
      </w:r>
    </w:p>
    <w:p>
      <w:pPr>
        <w:pStyle w:val="Normal"/>
        <w:rPr/>
      </w:pPr>
      <w:r>
        <w:rPr/>
        <w:t>Of course there will be heroic moments of triumph. When the engines go down, it will be a major victory, the first real ray of hope cutting through the darkness. When major exsurgents are slain after grueling battles, it will be a huge accomplishment, but the lingering dread that comes with the knowledge that they’ve only delayed their demise keeps these heroic moments within the mood of the story. It is only at the very end, when they kill the Titan and exterminate its armies, that the dread is lifted, and all that dread becomes elation at having overcome the impossible. The better we do at driving home that sense of helplessness and fear, the more insurmountable and daunting we make the threat, the bigger that final payout will be.</w:t>
      </w:r>
    </w:p>
    <w:p>
      <w:pPr>
        <w:pStyle w:val="Normal"/>
        <w:ind w:left="1080" w:hanging="0"/>
        <w:rPr/>
      </w:pPr>
      <w:r>
        <w:rPr/>
      </w:r>
    </w:p>
    <w:p>
      <w:pPr>
        <w:pStyle w:val="Normal"/>
        <w:ind w:left="1080" w:hanging="0"/>
        <w:rPr/>
      </w:pPr>
      <w:r>
        <w:rPr/>
      </w:r>
    </w:p>
    <w:p>
      <w:pPr>
        <w:pStyle w:val="Normal"/>
        <w:rPr/>
      </w:pPr>
      <w:r>
        <w:rPr/>
        <w:t>What resources the PCs have access to</w:t>
      </w:r>
    </w:p>
    <w:p>
      <w:pPr>
        <w:pStyle w:val="Normal"/>
        <w:rPr>
          <w:rFonts w:eastAsia="Times New Roman"/>
        </w:rPr>
      </w:pPr>
      <w:r>
        <w:rPr>
          <w:rFonts w:eastAsia="Times New Roman"/>
        </w:rPr>
        <w:t>The players ship hold two healing vats, three (TBD based on number of characters/how often they die) replacement morphs, replacement weapons, ammo, and armor, and fabricators for building new weapons, ammo, and armor. The ship cannot make bombs strong enough to destroy the shielded engines, as it lacks the blueprints for anything larger than a grenade. There are two obvious docking areas on the TITAN ship, and a secluded clearing on the underside of the ship. If the ship lands in the obvious docking areas, the TITAN creatures will surround it, forcing the players to fight their way through the guard to reach the ship, and risking trapping themselves inside it should they remain too long and become surrounded. An applicable roll while landing will lead to the secluded docking port, where the enemies will not notice the ship, allowing the players to come and go as they please, so long as they don’t lead the enemies back to it. Most of the ship’s contents can be scavenged from the station, with the possible exception of new organic morphs.</w:t>
      </w:r>
    </w:p>
    <w:p>
      <w:pPr>
        <w:pStyle w:val="Normal"/>
        <w:rPr>
          <w:rFonts w:eastAsia="Times New Roman"/>
        </w:rPr>
      </w:pPr>
      <w:r>
        <w:rPr>
          <w:rFonts w:eastAsia="Times New Roman"/>
        </w:rPr>
      </w:r>
    </w:p>
    <w:p>
      <w:pPr>
        <w:pStyle w:val="Normal"/>
        <w:ind w:left="1080" w:hanging="0"/>
        <w:rPr/>
      </w:pPr>
      <w:r>
        <w:rPr/>
      </w:r>
    </w:p>
    <w:p>
      <w:pPr>
        <w:pStyle w:val="Normal"/>
        <w:ind w:left="1080" w:hanging="0"/>
        <w:rPr/>
      </w:pPr>
      <w:r>
        <w:rPr/>
      </w:r>
    </w:p>
    <w:p>
      <w:pPr>
        <w:pStyle w:val="Normal"/>
        <w:ind w:left="1080" w:hanging="0"/>
        <w:rPr/>
      </w:pPr>
      <w:r>
        <w:rPr/>
        <w:t>“</w:t>
      </w:r>
      <w:r>
        <w:rPr/>
        <w:t>TITAN” (ETI) artifacts</w:t>
      </w:r>
    </w:p>
    <w:p>
      <w:pPr>
        <w:pStyle w:val="Normal"/>
        <w:ind w:left="1080" w:hanging="0"/>
        <w:rPr/>
      </w:pPr>
      <w:r>
        <w:rPr/>
        <w:t>On the habitat there are numerous artifacts that were the source of the Titan infiltration of the habitat to begin with. The scientists of the habitat had discovered certain “ruins” on the outermost fringes of the solar system. The artifacts shipped from those ruins were the source of the exsurgent virus ground zero on the habitat.</w:t>
      </w:r>
    </w:p>
    <w:p>
      <w:pPr>
        <w:pStyle w:val="ListParagraph"/>
        <w:numPr>
          <w:ilvl w:val="1"/>
          <w:numId w:val="1"/>
        </w:numPr>
        <w:rPr/>
      </w:pPr>
      <w:r>
        <w:rPr/>
        <w:t>As a side note, if any of the PCs do some digging into the chronology of events on the habitat and access/restore enough files from multiple locations, and they have enough of a background in knowledge about Titans, their technology, and their history, or in archaeology (allowing knowledge of the ruins themselves), they can stumble across one discovery whose implications will be left to them to determine for themselves. The artifacts are ancient, far older than the Titans could possibly have been even with the most generous allowances for how long they existed in their passive state. The artifacts came first, and the Titan of this habitat arrived AFTER the artifacts had started causing disaster and chaos. The Titan assumed control immediately, indicating a link between the artifacts and the Titans, but it does raise the question that if the artifacts weren’t born of the Titans, what exactly is their origin? Only very determined PCs (with certain skill sets and a bit of luck and burnt moxie) can discover this, but if they do discover it they will earn a lot of rewards for doing so, as this is a tidbit of information with far reaching effects once revealed, every major organization in the solar system will in some way be affected by this revelation and start acting accordingly. But now back to the main points</w:t>
      </w:r>
    </w:p>
    <w:p>
      <w:pPr>
        <w:pStyle w:val="ListParagraph"/>
        <w:numPr>
          <w:ilvl w:val="0"/>
          <w:numId w:val="1"/>
        </w:numPr>
        <w:rPr/>
      </w:pPr>
      <w:r>
        <w:rPr/>
        <w:t>Each of these artifacts serves as both a trump card for the Titan forces, but also as a model which they base a lot of their designs on. Stealing an artifact will reduce the effectiveness of their equipment, while simultaneously providing the PCs with a very powerful tool</w:t>
      </w:r>
    </w:p>
    <w:p>
      <w:pPr>
        <w:pStyle w:val="ListParagraph"/>
        <w:numPr>
          <w:ilvl w:val="0"/>
          <w:numId w:val="1"/>
        </w:numPr>
        <w:rPr/>
      </w:pPr>
      <w:r>
        <w:rPr/>
        <w:t>The artifacts no longer pose a major threat to their wielders, the exsurgent virus they unleashed has left them and they are now just advanced pieces of technology. Unless used by a psi user that is. A psi-user can use an artifact with bonuses to their skill, and by all appearances letting them use such tools is a good idea. The tools are powerful, and psi users are able to use them best</w:t>
      </w:r>
    </w:p>
    <w:p>
      <w:pPr>
        <w:pStyle w:val="ListParagraph"/>
        <w:numPr>
          <w:ilvl w:val="0"/>
          <w:numId w:val="1"/>
        </w:numPr>
        <w:rPr/>
      </w:pPr>
      <w:r>
        <w:rPr/>
        <w:t>Any psi user who uses the artifact will slowly find their minds being subverted by the artifacts. The exsurgent virus is gone, but the will of the creators of the artifacts lingers. A regular person using the technology would never be affected, but psi-users are attuned with the artifacts on a different level. This affinity is what makes them good at using the artifacts, but also exposes them to that latent will. The result is an even more subtle version of the Haunting strain of the exsurgent virus.</w:t>
      </w:r>
    </w:p>
    <w:p>
      <w:pPr>
        <w:pStyle w:val="ListParagraph"/>
        <w:numPr>
          <w:ilvl w:val="1"/>
          <w:numId w:val="1"/>
        </w:numPr>
        <w:rPr/>
      </w:pPr>
      <w:r>
        <w:rPr/>
        <w:t>I haven’t decided the exact mechanics of how this will work and the milestones to use, but here’s the gist of it. Each time the async uses an artifact, they get 1 point added to a secret total, they are not aware of this happening at all until bad things begin to happen</w:t>
      </w:r>
    </w:p>
    <w:p>
      <w:pPr>
        <w:pStyle w:val="ListParagraph"/>
        <w:numPr>
          <w:ilvl w:val="1"/>
          <w:numId w:val="1"/>
        </w:numPr>
        <w:rPr/>
      </w:pPr>
      <w:r>
        <w:rPr/>
        <w:t>At a certain milestone, the artifact will cease to function for anybody other than the aysnc bonding with it. They are now imprinted on each other, this doesn’t have too many adverse effects at the moment, in fact this imprinting should probably increase the bonuses they’ve been getting with the artifact somewhat, to conceal what’s actually going on (the logic from the PC’s perspective would be that this is a feature of the artifact, imprinting with someone for maximum efficiency.) But the next milestone comes very soon after this one</w:t>
      </w:r>
    </w:p>
    <w:p>
      <w:pPr>
        <w:pStyle w:val="ListParagraph"/>
        <w:numPr>
          <w:ilvl w:val="1"/>
          <w:numId w:val="1"/>
        </w:numPr>
        <w:rPr/>
      </w:pPr>
      <w:r>
        <w:rPr/>
        <w:t>After a few more uses after the imprinting, the aysnc begins needing to make secret will check whenever they attempt to use a tool other than the artifact to do something the artifact could do. (ex. If the artifact is a kinetic weapon, use of any other kinetic firearm prompts a save, beam weapons prompt a save as well unless they are being used specifically because of their properties as a beam weapon that a kinetic artifact wouldn’t provide). The player should be informed secretly at this point that they need to do this, but the character only knows that they feel like they want to use the artifact instead of other tools. It’s not exactly a compulsion to do so, just a desire, one that is quite easily rationalized as a preference for the superior tool</w:t>
      </w:r>
    </w:p>
    <w:p>
      <w:pPr>
        <w:pStyle w:val="ListParagraph"/>
        <w:numPr>
          <w:ilvl w:val="1"/>
          <w:numId w:val="1"/>
        </w:numPr>
        <w:rPr/>
      </w:pPr>
      <w:r>
        <w:rPr/>
        <w:t>The next few milestones make the will saves to use other tools increasingly difficult. At a certain point, the player ceases being able to use other tools at all so long as using the artifact is possible. If using the artifact is impossible and they are forced to use similar tools instead, this inflicts stress damage on them. It is at this point where the character might begin to realize that something isn’t quite right here</w:t>
      </w:r>
    </w:p>
    <w:p>
      <w:pPr>
        <w:pStyle w:val="ListParagraph"/>
        <w:numPr>
          <w:ilvl w:val="1"/>
          <w:numId w:val="1"/>
        </w:numPr>
        <w:rPr/>
      </w:pPr>
      <w:r>
        <w:rPr/>
        <w:t>The next milestone is where things go from unsettling to bad. As the aysnc has bonded with the artifact to this degree, the latent will of the creators is now able to more directly influence them. It will receive a psi-assault and control stat that will grow steadily stronger as bonding continues to escalate. It will use these sparingly at first, influencing specific actions and often doing so subtly so that nobody but the aysnc has any idea at all that something happened (the character might shoot a small fry lackey instead of keeping the pressure on a major exsurgent, allowing it to escape, or they might intentionally fail a roll to disable an alarm and ‘accidentally’ set it off instead. At this point the aysnc will most likely be aware something is definitely wrong here, but any action they attempt to do something about it will be met with heavy mental resistance. The character may find itself incapable of even attempting to think of a plan to escape the situation, let alone alert others to the danger.</w:t>
      </w:r>
    </w:p>
    <w:p>
      <w:pPr>
        <w:pStyle w:val="ListParagraph"/>
        <w:numPr>
          <w:ilvl w:val="1"/>
          <w:numId w:val="1"/>
        </w:numPr>
        <w:rPr/>
      </w:pPr>
      <w:r>
        <w:rPr/>
        <w:t>The next major milestone is the first time that the async will be fully conscious of what is happening to them. At this point they are practically beyond hope unless someone else catches on and acts independently of them to help. They are now entirely incapable of seeking help on their own, and will need to make will checks to not actively avoid help when applicable. The artifact becomes more assertive, its psi becomes extremely powerful, and it uses it more frequently. It will still avoid any directly treasonous actions against the party that would give itself away, but at any opportunity for it to sabotage the party without it being plainly obvious sabotage occurred, it will now do so. If fighting a psi-capable exsurgent to pass the blame onto it may direct the aysnc to attack their comrades or some other extreme measure. At this stage, the aysnc’s psi trait rises to level 2 if it is not at that level already</w:t>
      </w:r>
    </w:p>
    <w:p>
      <w:pPr>
        <w:pStyle w:val="ListParagraph"/>
        <w:numPr>
          <w:ilvl w:val="1"/>
          <w:numId w:val="1"/>
        </w:numPr>
        <w:rPr/>
      </w:pPr>
      <w:r>
        <w:rPr/>
        <w:t>The next and semi-final milestone takes place not very long after the previous, providing a brief window of opportunity for intervention. However once this milestone is reached, the PC is doomed. They will remain under the player’s control at this point, but they will be informed that at this point the artifact has assumed total control of their personality and will. They will be playing a character that is now a full-fledged traitor. They can still play their character in accordance to that character’s original personality to an extent, but it is a twisted and deformed version of that personality. They will be required to actively work against the party while maintaining their cover as an ally. At this stage the character’s psi level rises to level 3 and becomes exsurgent psi. They no longer suffer strain or stress damage from using psi, and will receive significant boosts to their skill in it. Depending on the artifact, they will receive a single exsurgent psi-gamma sleight. They will not have access to any exsurgent psi-epsilon sleights however.</w:t>
      </w:r>
    </w:p>
    <w:p>
      <w:pPr>
        <w:pStyle w:val="ListParagraph"/>
        <w:numPr>
          <w:ilvl w:val="1"/>
          <w:numId w:val="1"/>
        </w:numPr>
        <w:rPr/>
      </w:pPr>
      <w:r>
        <w:rPr/>
        <w:t>The final milestone will be significantly after the semi-final, but has two trigger conditions. First is the natural progression of the subversion, the second is if the traitorous nature of the character is revealed and that character survives the discovery. At this point the subversion of the async’s mind drops all pretenses and accelerates immensely. The character becomes an exsurgent entirely and the player loses control of that character and will need to create a new one or restore from a backup from before their first use of the artifact. Any backup from after the first usage becomes corrupted within 24 hours of resleeving, as the affinity for the artifact in their fully subverted original self’s possession allows their corrupted self to subvert the backup rapidly through the link. At this stage the corrupted character will gain access to several exsurgent gamma sleights and potentially epsilon sleights if appropriate (due to the vastly overpowered, literally reality warping nature of epsilon sleights, and the fact that this event is already dealing a major blow to the party by making them lose a teammate entirely, the addition of an epsilon level sleight will be judged case by case. Most likely one will be added, but it will be used primarily for dramatic effect instead of inflicting actual harm on the party, unless it is determined that the party can handle it.)</w:t>
      </w:r>
    </w:p>
    <w:p>
      <w:pPr>
        <w:pStyle w:val="ListParagraph"/>
        <w:numPr>
          <w:ilvl w:val="1"/>
          <w:numId w:val="1"/>
        </w:numPr>
        <w:rPr/>
      </w:pPr>
      <w:r>
        <w:rPr/>
        <w:t>Depending on circumstances the timeframe will vary, but the subverted character will receive the biomechanical enhancements the enemy exsurgents possess, and will take their place in the upper echelon of the exsurgent ranks after a certain amount of time has passed. They will not be quite as adaptive as the original exsurgents, and will not evolve like they do, but they will be no less powerful in their own right.</w:t>
      </w:r>
    </w:p>
    <w:p>
      <w:pPr>
        <w:pStyle w:val="ListParagraph"/>
        <w:numPr>
          <w:ilvl w:val="0"/>
          <w:numId w:val="1"/>
        </w:numPr>
        <w:rPr/>
      </w:pPr>
      <w:r>
        <w:rPr/>
        <w:t>Most of the artifacts are weapons, other artifacts could exist, but they all need to be something the PCs (especially the psi-capable PCs) will constantly be tempted to use, even if they are wary of the risks of having anything to do with Titan technology</w:t>
      </w:r>
    </w:p>
    <w:p>
      <w:pPr>
        <w:pStyle w:val="Normal"/>
        <w:rPr/>
      </w:pPr>
      <w:r>
        <w:rPr/>
      </w:r>
    </w:p>
    <w:p>
      <w:pPr>
        <w:pStyle w:val="Normal"/>
        <w:rPr/>
      </w:pPr>
      <w:r>
        <w:rPr/>
        <w:t>Hypercorp blackmail material</w:t>
      </w:r>
    </w:p>
    <w:p>
      <w:pPr>
        <w:pStyle w:val="Normal"/>
        <w:rPr/>
      </w:pPr>
      <w:r>
        <w:rPr/>
      </w:r>
    </w:p>
    <w:p>
      <w:pPr>
        <w:pStyle w:val="Normal"/>
        <w:rPr/>
      </w:pPr>
      <w:r>
        <w:rPr/>
        <w:t>While not directly affecting the Titan forces, all of the hypercorps had business on the original habitat at some point. And wherever a hypercorp goes, shady dealings follow, many of which the hypercorps are QUITE happy disappeared along with the habitat, and that they would very much prefer stayed lost to the void of space. Acquisition of these secrets could lead to the ability to “persuade” hypercorps into lending resources to future Firewall operations. Of course doing this will definitely make enemies and step on the toes of very powerful and vindictive people, which could lead to long-term issues for the PCs in the future. But when it comes to preventing another Fall, sometimes you’ve gotta take some personal risks.</w:t>
      </w:r>
    </w:p>
    <w:p>
      <w:pPr>
        <w:pStyle w:val="Normal"/>
        <w:rPr/>
      </w:pPr>
      <w:r>
        <w:rPr/>
      </w:r>
    </w:p>
    <w:p>
      <w:pPr>
        <w:pStyle w:val="Normal"/>
        <w:rPr/>
      </w:pPr>
      <w:r>
        <w:rPr/>
        <w:t>TITAN blueprints</w:t>
      </w:r>
    </w:p>
    <w:p>
      <w:pPr>
        <w:pStyle w:val="Normal"/>
        <w:widowControl/>
        <w:bidi w:val="0"/>
        <w:spacing w:lineRule="auto" w:line="256" w:before="0" w:after="160"/>
        <w:rPr/>
      </w:pPr>
      <w:r>
        <w:rPr/>
        <w:t>After seizing control of a foundry, the PCs can attempt to hack into the foundry database and other computers they find around the ship and attempt to acquire blueprints of various TITAN war machines. If a PC has an applicable skill, they can attempt to reverse engineer the blueprints and use the foundry to either produce friendly war machines to aid the PCs (in practical terms, most of these machines engage in battle off-screen, with one or two actually helping the PCs directly in battle, the battles will be somewhat reduced in difficulty based on GM discretion to reflect that the friendly forces are distracting enemy forces that would ordinarily be fighting them) , or they can create weapons or weapon mods that are especially effective against certain war mach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59:00Z</dcterms:created>
  <dc:creator>Caleb Daniels</dc:creator>
  <dc:description/>
  <cp:keywords/>
  <dc:language>en-US</dc:language>
  <cp:lastModifiedBy>Caleb Daniels</cp:lastModifiedBy>
  <dcterms:modified xsi:type="dcterms:W3CDTF">2016-07-04T05:22:00Z</dcterms:modified>
  <cp:revision>1</cp:revision>
  <dc:subject/>
  <dc:title/>
</cp:coreProperties>
</file>